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ЕРЕЧЕНЬ АДМИНИСТРАТИВНЫХ ПРОЦЕДУР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существляемых концерном «Беллесбумпром»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1"/>
        <w:gridCol w:w="9494"/>
        <w:gridCol w:w="1292"/>
      </w:tblGrid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именование административной  процедуры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Документы и (или) сведения, представляемые гражданин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абинет исполнителя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Выдача выписки (копии) из трудовой книжк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 Выдача справки о месте работы, службы и занимаемой должности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Выдача справки о периоде работы, службы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4. Выдача справки о размере заработной платы (денежного довольствия)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. Назначение пособия по беременности и родам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t xml:space="preserve">листок нетрудоспособ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. Назначение пособия в связи с рождением ребенка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t>справка о рождении ребенка – в случае, если ребенок родился в Республике Беларусь</w:t>
              <w:br/>
              <w:t>свидетельство о рождении ребенка – в случае, если ребенок родился за пределами РБ</w:t>
              <w:br/>
              <w:t>свидетельства о рождении, смерти детей, в том числе старше 18 лет (представляются на всех детей)</w:t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t>выписки (копии) из трудовых книжек родителей (усыновителей ,удочерителей) (далее – усыновители), опекунов) или иные документы, подтверждающие их занятость,-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7. Назначение пособия женщинам, ставшим на учет в государственных организациях здравоохранения до 12-недельного срока беременности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216"/>
              <w:rPr/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8. Назначение пособия по уходу за ребенком в возрасте до 3 ле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216"/>
              <w:rPr/>
            </w:pPr>
            <w:r>
              <w:rPr/>
              <w:t>заявление</w:t>
              <w:br/>
              <w:t>паспорт или иной документ, удостоверяющий личность</w:t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t>копия решения суда об усыновлении – для семей, усыновивших детей</w:t>
              <w:br/>
              <w:t>выписки (копии) из трудовых книжек родителей (усыновителей, опекунов) или иные документы, подтверждающие их занятость,- в случае необходимости определения места назначения пособия</w:t>
              <w:br/>
              <w:t xml:space="preserve">справка о том, что гражданин является обучающимся </w:t>
            </w:r>
          </w:p>
          <w:p>
            <w:pPr>
              <w:pStyle w:val="Table10"/>
              <w:spacing w:lineRule="auto" w:line="216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бенка-инвалида либо заключение медико-реабилитационной экспертной комиссии - для семей, воспитывающих ребенка-инвалида в возрасте до 18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, копия решения суда об установлении отцовства - для семей военнослужащих, проходящих срочную военную службу, других военнообязанны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9. Назначение пособия на детей старше 3 ле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 (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бенка-инвалида либо заключение медико-реабилитационной экспертной комиссии - для семей, воспитывающих ребенка-инвалида в возрасте до 18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удержании алиментов и их раз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 - для родителя в неполной семье, которому установлена инвалидность I или II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1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Table10"/>
              <w:spacing w:lineRule="auto" w:line="216"/>
              <w:rPr/>
            </w:pPr>
            <w:r>
              <w:rPr/>
              <w:t>свидетельство о заключении брака, копия решения суда об установлении отцовства -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. Назначение пособия по уходу за больным ребенком в возрасте до 14 лет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1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2. Назначение пособия при санаторно-курортном лечении ребенка-инвалида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3. Выдача справки о размере пособия на детей и периоде его выплаты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4. Выдача справки о выходе на работу, службу до истечения отпуска по уходу за ребенком в возрасте до 3 лет и прекращении выплаты пособия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. Выдача справки об удержании алиментов и их размере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6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7. Выдача справки о нахождении в отпуске по уходу за ребенком до достижения им возраста 3 лет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8. Выдача справки о периоде, за который выплачено пособие по беременности и родам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9. Выплата пособия (материальной помощи) на погребе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 смерти – в случае, если смерть зарегистрирована в Республике Беларусь</w:t>
              <w:br/>
              <w:t>свидетельство о смерти – в случае, если смерть зарегистрирована за пределами Республики Беларусь</w:t>
              <w:br/>
              <w:t>свидетельство 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0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 удостоверяющий лич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1. Выдача удостоверения пострадавшего от  катастрофы на Чернобыльской АЭС, других радиационных аварий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t>две фотографии заявителя размером 30 х 40 мм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2. Выдача справки о работе участника ликвидации последствий катастрофы на Чернобыльской АЭС, других радиационных аварий в зонах радиоактивного загрязнения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3. Выдача дубликатов удостоверений, указанных в пункте 21 настоящего перечн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удостоверения или приведения его в негодность</w:t>
              <w:br/>
              <w:t>паспорт или иной документ, удостоверяющий личность</w:t>
              <w:br/>
              <w:t>пришедшее в негодность удостоверение – в случае, если удостоверение пришло в негодность</w:t>
              <w:br/>
              <w:t>одна фотография заявителя размером 30 х 40 мм (не представляется для выдачи дубликата удостоверения многодетной семьи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ча справок каб. 206 Музыка Л.Е. (замещает Желтикова Л.В.)</w:t>
      </w:r>
    </w:p>
    <w:p>
      <w:pPr>
        <w:pStyle w:val="Normal"/>
        <w:rPr/>
      </w:pPr>
      <w:r>
        <w:rPr/>
        <w:t>Выдача справок каб. 215 Коваленко Т.Д. (замещает Ланкевич Т.Н.)</w:t>
      </w:r>
    </w:p>
    <w:sectPr>
      <w:type w:val="nextPage"/>
      <w:pgSz w:orient="landscape" w:w="16838" w:h="11906"/>
      <w:pgMar w:left="567" w:right="454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KADR1</dc:creator>
  <dc:description/>
  <cp:keywords/>
  <dc:language>en-US</dc:language>
  <cp:lastModifiedBy>Кулинкович</cp:lastModifiedBy>
  <cp:lastPrinted>2012-07-24T09:57:00Z</cp:lastPrinted>
  <dcterms:modified xsi:type="dcterms:W3CDTF">2012-12-18T06:31:00Z</dcterms:modified>
  <cp:revision>2</cp:revision>
  <dc:subject/>
  <dc:title>ГЛАВА 2</dc:title>
</cp:coreProperties>
</file>